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Połaniec, dnia 2013.06.10</w:t>
      </w:r>
    </w:p>
    <w:p>
      <w:pPr>
        <w:pStyle w:val="Tematkomentarza"/>
        <w:jc w:val="both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>ZEAOiW.271.16.Materiały eksploatacyjne-Dziś nauka jutro sukces 2013/POKL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</w:t>
      </w:r>
      <w:r>
        <w:rPr>
          <w:i/>
          <w:sz w:val="16"/>
          <w:szCs w:val="16"/>
        </w:rPr>
        <w:t>(znak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 O  WYBORZ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KORZYSTNIEJSZEJ  OFE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zwa Zamawiającego: </w:t>
      </w:r>
      <w:r>
        <w:rPr>
          <w:rFonts w:cs="Times New Roman" w:ascii="Times New Roman" w:hAnsi="Times New Roman"/>
          <w:b/>
          <w:sz w:val="20"/>
          <w:szCs w:val="20"/>
        </w:rPr>
        <w:t>Zespół Ekonomiczno-Administracyjny Oświaty i Wychowania w Połańcu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: </w:t>
      </w:r>
      <w:r>
        <w:rPr>
          <w:rFonts w:cs="Times New Roman" w:ascii="Times New Roman" w:hAnsi="Times New Roman"/>
          <w:b/>
          <w:sz w:val="20"/>
          <w:szCs w:val="20"/>
        </w:rPr>
        <w:t>ul Ruszczańska 27,  28-230 Połaniec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fon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15/865-58-10,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aks: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5/865-00-76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neta.bednarska@zeaoiw.polaniec.pl</w:t>
        </w:r>
      </w:hyperlink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 I  PRZEDMIOT 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aj zamówienia:                 </w:t>
      </w:r>
      <w:r>
        <w:rPr>
          <w:rFonts w:cs="Times New Roman" w:ascii="Times New Roman" w:hAnsi="Times New Roman"/>
          <w:b/>
          <w:sz w:val="20"/>
          <w:szCs w:val="20"/>
        </w:rPr>
        <w:t>Dostawy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ryb udzielenia zamówienia:  </w:t>
      </w:r>
      <w:r>
        <w:rPr>
          <w:rFonts w:cs="Times New Roman" w:ascii="Times New Roman" w:hAnsi="Times New Roman"/>
          <w:b/>
          <w:sz w:val="20"/>
          <w:szCs w:val="20"/>
        </w:rPr>
        <w:t>Przetarg nieograniczon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nadana zamówieniu przez zamawiającego: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kup i dostawa do szkół i Biura Projektu materiałów eksploatacyjnych do drukarek oraz papieru do kserokopiarek w ramach projektu „Dziś nauka, jutro sukces” współfinansowanego z Europejskiego Funduszu Społecznego w Programie Operacyjnym Kapitał Ludzki Poddziałanie 9.1.2 Wyrównywanie szans edukacyjnych uczniów z grup o utrudnionym dostępie do edukacji oraz zmniejszanie różnic               w jakości usług edukacyjnych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sz w:val="20"/>
          <w:szCs w:val="20"/>
          <w:lang w:eastAsia="pl-PL"/>
        </w:rPr>
        <w:t>1. Nazwa i adres Wykonawcy, który złożył ofertę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P.U.H.  „SIGNAL”  Andrzej Biesiad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Kilińskiego 35B,  27-400 Ostrowiec Ś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 83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ie podlega oc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KONKRET PLUS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eszek Ozioro</w:t>
            </w:r>
          </w:p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Chałubińskiego 44, 25-619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 33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BIURO PLUS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ucyna i Adam Koptyra  Spółka Jawna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 xml:space="preserve">ul. Handlowa 4b,  37-450 Stalowa Wo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6 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87,54</w:t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Khheader"/>
        <w:spacing w:lineRule="auto" w:line="240"/>
        <w:ind w:left="0" w:hanging="0"/>
        <w:jc w:val="both"/>
        <w:rPr/>
      </w:pPr>
      <w:r>
        <w:rPr>
          <w:rFonts w:eastAsia="Calibri"/>
          <w:b/>
          <w:bCs/>
          <w:color w:val="FF0000"/>
          <w:sz w:val="24"/>
          <w:szCs w:val="24"/>
          <w:lang w:eastAsia="pl-PL"/>
        </w:rPr>
        <w:t xml:space="preserve">2.  </w:t>
      </w:r>
      <w:r>
        <w:rPr/>
        <w:t xml:space="preserve">Nazwa i adres Wykonawcy, którego ofertę wybr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38"/>
        <w:gridCol w:w="992"/>
        <w:gridCol w:w="2268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left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Cena brutto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iczba punkt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KONKRET PLUS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Leszek Ozioro</w:t>
            </w:r>
          </w:p>
          <w:p>
            <w:pPr>
              <w:pStyle w:val="Khheader"/>
              <w:spacing w:lineRule="auto" w:line="240"/>
              <w:ind w:left="0" w:hanging="0"/>
              <w:jc w:val="both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ul. Chałubińskiego 44, 25-619 KIE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5 33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header"/>
              <w:snapToGrid w:val="false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Khheader"/>
              <w:spacing w:lineRule="auto" w:line="240"/>
              <w:ind w:left="0" w:hanging="0"/>
              <w:rPr>
                <w:rFonts w:eastAsia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/>
                <w:bCs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 najniższa cena z ofert ważnych, oferta  najkorzystniejsza  dla  zamawiają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y termin zawarcia umowy zgodnie z art. 94 ust. 1 pkt 2 ustawy PZP nie krótszy niż 5 dni od dnia przesłania niniejszego zawiadomienia drogą mailową lub fax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podpisania umowy: 17.06.2013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  <w:t xml:space="preserve">3. Informacja o Wykonawcach, których oferty zostały odrzucone podając uzasadnienie faktyczne i prawne </w:t>
      </w:r>
    </w:p>
    <w:p>
      <w:pPr>
        <w:pStyle w:val="Khheader"/>
        <w:spacing w:lineRule="auto" w:line="240"/>
        <w:ind w:left="0" w:hanging="0"/>
        <w:jc w:val="both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pl-PL"/>
        </w:rPr>
      </w:r>
    </w:p>
    <w:p>
      <w:pPr>
        <w:pStyle w:val="Bezodstpw"/>
        <w:ind w:left="72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1 złożona przez:  P.U.H. „SIGNAL”  Andrzej Biesiada, ul. Kilińskiego 35B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7-400 Ostrowiec Świętokrzyski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SIWZ w pkt. 9 Zamawiający dokładnie określił termin                </w:t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nia zamówienia jako pięć dni od podpisania umowy. 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ferta złożona przez Pana nie określa tego terminu – widnieje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dynie zapis czerwiec 2013r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uwagi na powyższe Zamawiający jest zmuszony odrzucić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ńską ofertę na podst. art. 89 ust. 1 pkt 2 – treść oferty nie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 treści  specyfikacji  istotnych warunków zamówienia 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zastrzeżeniem art. 87 ust. 2 pkt 3 ustawy PZP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853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tru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bednarska@zeaoiw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7:00Z</dcterms:created>
  <dc:creator>Waldek</dc:creator>
  <dc:description/>
  <cp:keywords/>
  <dc:language>en-US</dc:language>
  <cp:lastModifiedBy>Waldek</cp:lastModifiedBy>
  <cp:lastPrinted>2012-08-28T09:08:00Z</cp:lastPrinted>
  <dcterms:modified xsi:type="dcterms:W3CDTF">2013-06-10T07:56:00Z</dcterms:modified>
  <cp:revision>5</cp:revision>
  <dc:subject/>
  <dc:title/>
</cp:coreProperties>
</file>